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Heading8"/>
        <w:spacing w:lineRule="atLeast" w:line="240" w:before="0" w:after="0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SUBSECRETARIA DE RECURSOS HUMANOS</w:t>
      </w:r>
    </w:p>
    <w:p>
      <w:pPr>
        <w:pStyle w:val="Heading1"/>
        <w:ind w:left="3540" w:right="-426" w:firstLine="708"/>
        <w:jc w:val="center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30/06, 01 e 02/07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XILIAR DE SERVIÇOS ADMINISTRATIV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520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EAN CARLOS AUGUSTO S SOUZ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53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ÍS DE SOUSA REI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58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ILDA DA SILVA SANT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XILIAR DE RECREAÇÃ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47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 APARECIDA BULIGON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ORISTA DE AMBULÂNC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17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L COUTINHO DA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ADMINISTRATIVO (CONTINENTE)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32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BOTELHO DE SOUZ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DE INCLUSÃO DIGIT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03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UMBERTO DE ASSIS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2604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JOELTON ANTONIO CONT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9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DA SILVA ALVARENG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77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E SIQUEIRA NETT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65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INHO DOS SANTOS NET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XILIAR DE ENFERMAGEM - PN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01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LAUDIO GUIMARÃES DOS SANT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 (CONTINENTE)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776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EMILCE DE PAUL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52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I SANTANA FERNAND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35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OSTA BARR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1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BARROS DA SILVA LOP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6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SOUZA DA GLÓR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42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RE DE OLIVEIRA TEIX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15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FONTES SALDANH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63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ELIZABETH DA COS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16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RA MONTENEGRO DO N. SANT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76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PIMEN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55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ÍS FERREIRA BIGATE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 (ILHA)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74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ÉRIA TREVA DE ARAÚJO DOS SANT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76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ONARA NEVES MARTINS MACIE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PRETE DE LIBRA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21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MARQUES MAGALHÃE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PETOR DE ALUN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45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LOURENÇO DA SILVA E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736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SOARES TAVAR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18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GUIZZARD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72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OLIVEIRA DA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6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ROSA DE LIM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81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DE PAULA VALENT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14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RAFAEL DOS SANTOS SOUZ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STENTE SOCI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54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IAS ALVE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STA AMBIENTAL - GEOGRAF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5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LISBOA DOS SANTOS DA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CIÊNCIA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58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FRANCISCO DE OLIV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57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TAVARES DOS SANT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– EDUCAÇÃO ARTÍSTIC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82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AN MARIA DA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997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ÉLIS MARIA DA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– EDUCAÇÃO FÍSIC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452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PEÇANHA DO NASCIMENTO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65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GARCI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ESPANHO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116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LENE VALENÇA DE SOUZ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– GEOGRAF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59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RINA LOURENÇO COUTINH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87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ABREU FERRAZ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HISTÓR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643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FERREIRA RIBEIR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64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HUGO GIRAF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INGLÊ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22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Z BORGES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– MATEMÁTIC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89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LÚCIA FERREIRA RODRIGU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93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DOS SANTOS ARROI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1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DA SILVA GOM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64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LA BORDALL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PORTUGUÊ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538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PORTO FAGUND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13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RICO NASCIMENTO DOS SANT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25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FF MAGNO BARBOSA PEREIR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ÉDICO - ENDOCRINOLOGIS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19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ÍVIA PEREIRA CALDELLA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SICOLOG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152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FIGUEIREDO C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9 de Junho de 2009.</w:t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2:00Z</dcterms:created>
  <dc:creator>DAP</dc:creator>
  <dc:description/>
  <dc:language>en-US</dc:language>
  <cp:lastModifiedBy>suzana.soares</cp:lastModifiedBy>
  <cp:lastPrinted>2009-04-01T14:39:00Z</cp:lastPrinted>
  <dcterms:modified xsi:type="dcterms:W3CDTF">2009-06-19T19:30:00Z</dcterms:modified>
  <cp:revision>22</cp:revision>
  <dc:subject/>
  <dc:title>                    PREFEITURA MUNICIPAL DE ANGRA DOS REIS</dc:title>
</cp:coreProperties>
</file>